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1775</wp:posOffset>
                </wp:positionH>
                <wp:positionV relativeFrom="paragraph">
                  <wp:posOffset>-176530</wp:posOffset>
                </wp:positionV>
                <wp:extent cx="110236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  <w:sz w:val="28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0"/>
                                <w:sz w:val="28"/>
                              </w:rPr>
                              <w:t>COV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22.25pt;mso-wrap-distance-left:9.05pt;mso-wrap-distance-right:9.05pt;mso-wrap-distance-top:0pt;mso-wrap-distance-bottom:0pt;margin-top:-13.9pt;mso-position-vertical-relative:text;margin-left:418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28"/>
                          <w:sz w:val="28"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  <w:spacing w:val="-10"/>
                          <w:sz w:val="28"/>
                        </w:rPr>
                        <w:t>COV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ขออนุญาตปฏิบัติงานนอกสถานที่ต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>(Work from Home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ปฏิบัติตามการเฝ้าระวังและป้องกันการแพร่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 (COVID - 19)</w:t>
      </w:r>
    </w:p>
    <w:p>
      <w:pPr>
        <w:pStyle w:val="Normal"/>
        <w:spacing w:before="120" w:after="0"/>
        <w:ind w:left="4321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exact" w:line="39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 </w:t>
      </w:r>
    </w:p>
    <w:p>
      <w:pPr>
        <w:pStyle w:val="Normal"/>
        <w:spacing w:lineRule="exact" w:line="39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ต้องปฏิบัติตามมาตรการเฝ้าระวั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้องกันการแพร่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 (COVID - 1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ต้องกักตัวเพื่อสังเกตอา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ยู่ในที่พัก ณ 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เวลา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าเหตุเนื่องจาก ข้าพเจ้า</w:t>
      </w:r>
    </w:p>
    <w:p>
      <w:pPr>
        <w:pStyle w:val="Normal"/>
        <w:spacing w:lineRule="exact" w:line="390"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ใกล้ชิดหรือสัมผัสกับผู้ป่วยเข้าข่ายหรื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ป่ว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ยืนยันโรคติดเชื้อไวรัสโคโรนา </w:t>
      </w:r>
      <w:r>
        <w:rPr>
          <w:rFonts w:cs="TH SarabunPSK" w:ascii="TH SarabunPSK" w:hAnsi="TH SarabunPSK"/>
          <w:spacing w:val="-8"/>
          <w:sz w:val="32"/>
          <w:szCs w:val="32"/>
        </w:rPr>
        <w:t>2019 (COVID - 19)</w:t>
      </w:r>
    </w:p>
    <w:p>
      <w:pPr>
        <w:pStyle w:val="Normal"/>
        <w:spacing w:lineRule="exact" w:line="39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ดินทางไปยัง หรือมาจาก หรืออยู่อาศัยในพื้นที่ หรือสถานที่ภายในประเทศไท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</w:p>
    <w:p>
      <w:pPr>
        <w:pStyle w:val="Normal"/>
        <w:spacing w:lineRule="exact" w:line="39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รายงานการ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 (COVID - 19)</w:t>
      </w:r>
    </w:p>
    <w:p>
      <w:pPr>
        <w:pStyle w:val="Normal"/>
        <w:spacing w:lineRule="exact" w:line="39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</w:t>
      </w:r>
    </w:p>
    <w:p>
      <w:pPr>
        <w:pStyle w:val="Normal"/>
        <w:spacing w:lineRule="exact" w:line="39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ในระหว่างที่ข้าพเจ้าต้องสังเกตอาการอยู่ในที่พัก ข้าพเจ้าจะปฏิบัติงานในที่พักตามที่ผู้บังคับบัญชามอบหมาย และจะรายงาน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ผลการปฏิบัติงานให้ทราบ เมื่อสิ้นสุดระยะเวลาอนุญาต และหากข้าพเจ้ามีอาการที่รุนแรงขึ้น จะรีบรายงานให้ผู้บังคับบัญชาทราบทันที ข้าพเจ้าขอรับรองว่า ข้อความดังกล่าวข้างต้น เป็นจริงทุกประการ</w:t>
      </w:r>
    </w:p>
    <w:p>
      <w:pPr>
        <w:pStyle w:val="Normal"/>
        <w:spacing w:before="12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อนุญาต ให้ข้าพเจ้าปฏิบัติงานนอกสถานที่ตั้ง </w:t>
      </w:r>
      <w:r>
        <w:rPr>
          <w:rFonts w:cs="TH SarabunIT๙" w:ascii="TH SarabunIT๙" w:hAnsi="TH SarabunIT๙"/>
          <w:sz w:val="32"/>
          <w:szCs w:val="32"/>
        </w:rPr>
        <w:t>(Work from Home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ดยไม่นับเป็นวันลา ตามระเบียบสำนักนายกรัฐมนตรีว่าด้วยการลาของข้าราชการ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๒๕๕๕ ข้อ ๑๕ ด้วย จะเป็นพระคุณ</w:t>
      </w:r>
    </w:p>
    <w:p>
      <w:pPr>
        <w:pStyle w:val="Normal"/>
        <w:spacing w:before="120" w:after="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............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ragraph">
                  <wp:posOffset>205105</wp:posOffset>
                </wp:positionV>
                <wp:extent cx="3387725" cy="16408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640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วามเห็นผู้บังคับบัญชาชั้นต้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ห็นควรอนุญาต ให้ปฏิบัติงานนอกสถานที่ตั้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โดยไม่ถือเป็นวัน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75pt;height:129.2pt;mso-wrap-distance-left:9.05pt;mso-wrap-distance-right:9.05pt;mso-wrap-distance-top:0pt;mso-wrap-distance-bottom:0pt;margin-top:16.15pt;mso-position-vertical-relative:text;margin-left:0.5pt;mso-position-horizontal-relative:margin">
                <v:textbox>
                  <w:txbxContent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วามเห็นผู้บังคับบัญชาชั้นต้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ห็นควรอนุญาต ให้ปฏิบัติงานนอกสถานที่ตั้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โดยไม่ถือเป็นวันล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6415</wp:posOffset>
                </wp:positionH>
                <wp:positionV relativeFrom="paragraph">
                  <wp:posOffset>238760</wp:posOffset>
                </wp:positionV>
                <wp:extent cx="3387725" cy="1648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648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วามเห็นผู้ประเมินความเสี่ย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ห็นควรอนุญาต ให้ปฏิบัติงานนอกสถานที่ตั้ง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โดยไม่ถือเป็นวัน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75pt;height:129.8pt;mso-wrap-distance-left:9.05pt;mso-wrap-distance-right:9.05pt;mso-wrap-distance-top:0pt;mso-wrap-distance-bottom:0pt;margin-top:18.8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วามเห็นผู้ประเมินความเสี่ย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ห็นควรอนุญาต ให้ปฏิบัติงานนอกสถานที่ตั้ง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โดยไม่ถือเป็นวันล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10360</wp:posOffset>
                </wp:positionH>
                <wp:positionV relativeFrom="paragraph">
                  <wp:posOffset>1731645</wp:posOffset>
                </wp:positionV>
                <wp:extent cx="3302000" cy="1835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835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นุญาต ให้ปฏิบัติงานในที่พัก โดยไม่ถือเป็นวัน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ไม่อนุญาต เห็นควร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ลาป่ว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ากิ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eastAsia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pt;height:144.5pt;mso-wrap-distance-left:9.05pt;mso-wrap-distance-right:9.05pt;mso-wrap-distance-top:0pt;mso-wrap-distance-bottom:0pt;margin-top:136.35pt;mso-position-vertical-relative:text;margin-left:126.8pt;mso-position-horizontal-relative:margin">
                <v:textbox>
                  <w:txbxContent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นุญาต ให้ปฏิบัติงานในที่พัก โดยไม่ถือเป็นวันล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ไม่อนุญาต เห็นควร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ลาป่วย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ลากิ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eastAsia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992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44:00Z</dcterms:created>
  <dc:creator>user</dc:creator>
  <dc:description/>
  <cp:keywords/>
  <dc:language>en-US</dc:language>
  <cp:lastModifiedBy>User</cp:lastModifiedBy>
  <cp:lastPrinted>2021-04-10T12:31:00Z</cp:lastPrinted>
  <dcterms:modified xsi:type="dcterms:W3CDTF">2022-03-17T06:22:00Z</dcterms:modified>
  <cp:revision>5</cp:revision>
  <dc:subject/>
  <dc:title/>
</cp:coreProperties>
</file>